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74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ухаматсалих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ухаматсалихова ****** ************, *********** года рождения, уроженца *******************, гражданина Российской Федерации, паспорт серия **** № ******** выдан ********* года Белоярским ГОВД ХМАО Тюменской области, имеющего среднее образование, не работающего, зарегистрированного по адресу: ХМАО – Югра, Белоярский район, поселок Верхнеказымский, ** микрорайон, дом *, квартира **, фактически проживающего по адресу: ХМАО – Югра, город Белоярский, микрорайон *, дом *, квартира 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0.03.2025 года, в 20 часов 05 минут, Мухаматсалихов *** находился в общественном месте, в подъезде **, дома ** микрорайона *, города Белоярский ХМАО – Югры в состоянии опьянения, лежал на лестничной площадке, поднялся с помощью сотрудников полиции, координация его движений была нарушена, что выражалось шаткой походкой из стороны в сторону, имел резкий запах алкоголя изо рта (перегара), имел неопрятный внешний вид (куртка в области воротника, правого плеча, правого кармана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хаматсалих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хаматсали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40 от 21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хаматсалих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. от 20.03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Пролыгиной ***. с изложением обстоятельств совершенного Мухаматсалихов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16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03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Мухаматсалих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Мухаматсалихова ****** 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742520155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